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用车服务清单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一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中级轿车接机或接站（单程，机场或车站至酒店），以实际专家人数为准（预计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-1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辆）；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二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中级轿车送机或送站（单程，酒店至机场或车站），以实际专家人数为准（预计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-1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辆）；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三、注意事项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 w:eastAsia="宋体"/>
          <w:sz w:val="28"/>
          <w:szCs w:val="32"/>
          <w:lang w:val="en-US" w:eastAsia="zh-CN"/>
        </w:rPr>
        <w:t>需含司机费用、过路费、停车费用等。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9-11T11:05:00Z</cp:lastPrinted>
  <dcterms:modified xsi:type="dcterms:W3CDTF">2025-09-11T03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0B753303D4FFB886721B556032994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