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1"/>
        <w:gridCol w:w="1098"/>
        <w:gridCol w:w="2115"/>
        <w:gridCol w:w="2687"/>
      </w:tblGrid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数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用途简要说明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篮球场地钢网围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平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混凝土硬化路面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c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平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湖光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篮球架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标准室外移动式篮球架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羽毛球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标准室外移动式羽毛球网架（含网）</w:t>
            </w:r>
          </w:p>
        </w:tc>
      </w:tr>
    </w:tbl>
    <w:p>
      <w:pPr>
        <w:pStyle w:val="Normal"/>
        <w:ind w:right="560" w:hanging="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9-15T16:02:00Z</cp:lastPrinted>
  <dcterms:modified xsi:type="dcterms:W3CDTF">2025-09-15T08:0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DE1BEA464AB6A624476E4DEEC13E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