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一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人类微卫星不稳定性（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）检测试剂盒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用于实体瘤患者体外定性检测福尔马林固定石蜡包埋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  <w:t>(FFPE)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组织样本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状态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用于荧光</w:t>
            </w:r>
            <w:r>
              <w:rPr>
                <w:rFonts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PCR-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毛细管电泳法检测</w:t>
            </w:r>
            <w:r>
              <w:rPr>
                <w:rFonts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  <w:t>状态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阳性对照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阴性对照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检测试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内标</w:t>
            </w:r>
          </w:p>
        </w:tc>
      </w:tr>
    </w:tbl>
    <w:p>
      <w:pPr>
        <w:pStyle w:val="Normal"/>
        <w:ind w:left="354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05T09:54:00Z</cp:lastPrinted>
  <dcterms:modified xsi:type="dcterms:W3CDTF">2025-09-25T02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