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聘请一家具备高度专业性的第三方审计机构。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审计范围：全面覆盖临床试验管理与资金管理的全流程；重点包括两大维度：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是研究实施的合规性与数据质量，包括伦理审查过程的合规性与时效性；临床试验方案的执行合规性；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是项目资金使用的合规性与效率性，要求对项目经费的全程管理进行审计。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要求会计师事务所在吉林省政采云平台备案。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审计服务开始时间，根据院方要求执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9-15T16:00:00Z</cp:lastPrinted>
  <dcterms:modified xsi:type="dcterms:W3CDTF">2025-09-15T08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